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06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26280</wp:posOffset>
                </wp:positionH>
                <wp:positionV relativeFrom="page">
                  <wp:posOffset>2268855</wp:posOffset>
                </wp:positionV>
                <wp:extent cx="272034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2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21.6pt;mso-wrap-distance-left:9.05pt;mso-wrap-distance-right:9.05pt;mso-wrap-distance-top:0pt;mso-wrap-distance-bottom:0pt;margin-top:178.65pt;mso-position-vertical-relative:page;margin-left:3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28"/>
          <w:szCs w:val="28"/>
        </w:rPr>
        <w:t xml:space="preserve">На основании ч. 6 ст. 31 Градостроительного кодекса Российской Федерации, в соответствии с п. 20 ч. 1, ч. 4 ст. 14 Федерального закона от 06.10.2003 № 131-ФЗ «Об общих принципах организации местного самоуправления в Российской Федерации», ч. 3 ст. 4 Федерального закона от 29.12.2004 № 191-ФЗ «О введении в действие Градостроительного кодекса Российской Федерации», Законом Пермского края от 14.09.2011 № 805-ПК «О градостроительной деятельности в Пермском крае», п. 6 ч. 2 ст. 47 Устава муниципального образования «Пермский муниципальный район» 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30"/>
        <w:ind w:left="0" w:firstLine="720"/>
        <w:jc w:val="both"/>
        <w:rPr/>
      </w:pPr>
      <w:r>
        <w:rPr>
          <w:sz w:val="28"/>
          <w:szCs w:val="28"/>
        </w:rPr>
        <w:t>Состав комиссии по землепользованию и застройке Пермского муниципального района, утвержденный постановлением администрации Пермского муниципального района от 16 февраля 2015 г. № 462 (в редакции постановлений администрации Пермского муниципального района от 28.01.2016 № 37, от 03.06.2016 № 276, от 05.04.2017 № 7-С, от 05.02.2018 № 38, от 07.11.2018 № 579, от 22.07.2019 № 430, от 09.06.2020 № 328, от 12.10.2020 № СЭД-2020-299-01-01-05.С-79, от 18.02.2021 № СЭД-2021-299-01-01-05.С-64, от 05.05.2021 № СЭД-2021-299-01-01-05.С-214),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3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3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pacing w:lineRule="exact" w:line="1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                  В.Ю. Цветов                                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к постановлению администрации Пермского муниципального район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_09.06.2021_№_СЭД-2021-299-01-01-05.С-287__________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землепользованию и застройк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683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 начальник управления архитектуры и градостроительства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администрации Пермского муниципального района, главный архитектор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начальник МКУ «Управление стратегического развития Пермского района»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главный специалист отдела стратегического развития МКУ «Управление стратегического развития Пермского района»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председатель комитета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заместитель начальника МКУ «Управление стратегического развития Пермского района»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чальник отдела градостроительства и ведения информационной системы обеспечения градостроительной деятельности</w:t>
            </w:r>
          </w:p>
        </w:tc>
      </w:tr>
      <w:tr>
        <w:trPr>
          <w:trHeight w:val="509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начальник правового управления администрации Пермского муниципального района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ведущий специалист по охране окружающей среды и природопользованию МКУ «Управление благоустройством Пермского муниципального района»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депутат Земского Собрания Пермского муниципального района (по согласованию)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 глава соответствующего сельского поселения, входящего в состав Пермского муниципального района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9" w:hanging="7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027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33:00Z</dcterms:created>
  <dc:creator>EMarkin</dc:creator>
  <dc:description/>
  <dc:language>en-US</dc:language>
  <cp:lastModifiedBy>adm15-01</cp:lastModifiedBy>
  <cp:lastPrinted>2021-02-01T13:41:00Z</cp:lastPrinted>
  <dcterms:modified xsi:type="dcterms:W3CDTF">2021-06-09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16.02.2015 № 462 "О создании комиссии по подготовке проекта правил землепользования и застройки (комиссии по землепользованию и застройке)"</vt:lpwstr>
  </property>
  <property fmtid="{D5CDD505-2E9C-101B-9397-08002B2CF9AE}" pid="3" name="r_object_id">
    <vt:lpwstr>09000001a2ac8140</vt:lpwstr>
  </property>
  <property fmtid="{D5CDD505-2E9C-101B-9397-08002B2CF9AE}" pid="4" name="r_version_label">
    <vt:lpwstr>1.8</vt:lpwstr>
  </property>
  <property fmtid="{D5CDD505-2E9C-101B-9397-08002B2CF9AE}" pid="5" name="reg_date">
    <vt:lpwstr>07.11.2018</vt:lpwstr>
  </property>
  <property fmtid="{D5CDD505-2E9C-101B-9397-08002B2CF9AE}" pid="6" name="reg_number">
    <vt:lpwstr>579</vt:lpwstr>
  </property>
  <property fmtid="{D5CDD505-2E9C-101B-9397-08002B2CF9AE}" pid="7" name="sign_flag">
    <vt:lpwstr>Подписан ЭЦП</vt:lpwstr>
  </property>
</Properties>
</file>